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ind w:left="-567" w:hanging="0"/>
        <w:jc w:val="center"/>
        <w:rPr>
          <w:b/>
          <w:b/>
          <w:szCs w:val="28"/>
        </w:rPr>
      </w:pPr>
      <w:r>
        <w:rPr>
          <w:b/>
          <w:szCs w:val="28"/>
        </w:rPr>
      </w:r>
    </w:p>
    <w:p>
      <w:pPr>
        <w:pStyle w:val="Normal"/>
        <w:pBdr>
          <w:bottom w:val="single" w:sz="12" w:space="1" w:color="000000"/>
        </w:pBdr>
        <w:spacing w:lineRule="auto" w:line="240" w:before="0" w:after="0"/>
        <w:ind w:left="-567" w:hanging="0"/>
        <w:jc w:val="center"/>
        <w:rPr>
          <w:b/>
          <w:b/>
          <w:szCs w:val="28"/>
        </w:rPr>
      </w:pPr>
      <w:r>
        <w:rPr>
          <w:b/>
          <w:szCs w:val="28"/>
        </w:rPr>
        <w:t>СОВЕТ ДЕПУТАТОВ</w:t>
      </w:r>
    </w:p>
    <w:p>
      <w:pPr>
        <w:pStyle w:val="Normal"/>
        <w:pBdr>
          <w:bottom w:val="single" w:sz="12" w:space="1" w:color="000000"/>
        </w:pBdr>
        <w:spacing w:lineRule="auto" w:line="240" w:before="0" w:after="0"/>
        <w:ind w:left="-567" w:hanging="0"/>
        <w:jc w:val="center"/>
        <w:rPr>
          <w:b/>
          <w:b/>
          <w:szCs w:val="28"/>
        </w:rPr>
      </w:pPr>
      <w:r>
        <w:rPr>
          <w:b/>
          <w:szCs w:val="28"/>
        </w:rPr>
        <w:t>СЕЛЬСКОГО ПОСЕЛЕНИЯ КИВЕРИЧИ</w:t>
      </w:r>
    </w:p>
    <w:p>
      <w:pPr>
        <w:pStyle w:val="Normal"/>
        <w:pBdr>
          <w:bottom w:val="single" w:sz="12" w:space="1" w:color="000000"/>
        </w:pBdr>
        <w:spacing w:lineRule="auto" w:line="240" w:before="0" w:after="0"/>
        <w:ind w:left="-567" w:hanging="0"/>
        <w:jc w:val="center"/>
        <w:rPr>
          <w:b/>
          <w:b/>
          <w:szCs w:val="28"/>
        </w:rPr>
      </w:pPr>
      <w:r>
        <w:rPr>
          <w:b/>
          <w:szCs w:val="28"/>
        </w:rPr>
        <w:t>РАМЕШКОВСКИЙ РАЙОН</w:t>
      </w:r>
    </w:p>
    <w:p>
      <w:pPr>
        <w:pStyle w:val="Normal"/>
        <w:pBdr>
          <w:bottom w:val="single" w:sz="12" w:space="1" w:color="000000"/>
        </w:pBdr>
        <w:spacing w:lineRule="auto" w:line="240" w:before="0" w:after="0"/>
        <w:ind w:left="-567" w:hanging="0"/>
        <w:jc w:val="center"/>
        <w:rPr>
          <w:b/>
          <w:b/>
          <w:szCs w:val="28"/>
        </w:rPr>
      </w:pPr>
      <w:r>
        <w:rPr>
          <w:b/>
          <w:szCs w:val="28"/>
        </w:rPr>
        <w:t>ТВЕРСКАЯ ОБЛАСТЬ</w:t>
      </w:r>
    </w:p>
    <w:p>
      <w:pPr>
        <w:pStyle w:val="21"/>
        <w:ind w:left="-567" w:right="0" w:hanging="0"/>
        <w:rPr>
          <w:b/>
          <w:b/>
          <w:sz w:val="28"/>
          <w:szCs w:val="28"/>
        </w:rPr>
      </w:pPr>
      <w:r>
        <w:rPr>
          <w:b/>
          <w:sz w:val="28"/>
          <w:szCs w:val="28"/>
        </w:rPr>
      </w:r>
    </w:p>
    <w:p>
      <w:pPr>
        <w:pStyle w:val="21"/>
        <w:ind w:left="-567" w:right="0" w:hanging="0"/>
        <w:jc w:val="center"/>
        <w:rPr>
          <w:b/>
          <w:b/>
          <w:sz w:val="36"/>
          <w:szCs w:val="36"/>
        </w:rPr>
      </w:pPr>
      <w:r>
        <w:rPr>
          <w:b/>
          <w:sz w:val="36"/>
          <w:szCs w:val="36"/>
        </w:rPr>
        <w:t>Р Е Ш Е Н И Е</w:t>
      </w:r>
    </w:p>
    <w:p>
      <w:pPr>
        <w:pStyle w:val="21"/>
        <w:ind w:left="-567" w:right="0" w:hanging="0"/>
        <w:jc w:val="center"/>
        <w:rPr>
          <w:sz w:val="28"/>
          <w:szCs w:val="28"/>
        </w:rPr>
      </w:pPr>
      <w:r>
        <w:rPr>
          <w:sz w:val="28"/>
          <w:szCs w:val="28"/>
        </w:rPr>
        <w:t>д. Киверичи</w:t>
      </w:r>
    </w:p>
    <w:p>
      <w:pPr>
        <w:pStyle w:val="21"/>
        <w:ind w:left="-567" w:right="0" w:hanging="0"/>
        <w:jc w:val="center"/>
        <w:rPr>
          <w:b/>
          <w:b/>
          <w:sz w:val="28"/>
          <w:szCs w:val="28"/>
        </w:rPr>
      </w:pPr>
      <w:r>
        <w:rPr>
          <w:b/>
          <w:sz w:val="28"/>
          <w:szCs w:val="28"/>
        </w:rPr>
      </w:r>
    </w:p>
    <w:p>
      <w:pPr>
        <w:pStyle w:val="21"/>
        <w:ind w:left="-567" w:right="0" w:hanging="0"/>
        <w:jc w:val="center"/>
        <w:rPr>
          <w:b/>
          <w:b/>
          <w:sz w:val="28"/>
          <w:szCs w:val="28"/>
        </w:rPr>
      </w:pPr>
      <w:r>
        <w:rPr>
          <w:b/>
          <w:sz w:val="28"/>
          <w:szCs w:val="28"/>
        </w:rPr>
        <w:t>от   04  июня   2014 года                                                                                            № 27</w:t>
      </w:r>
    </w:p>
    <w:p>
      <w:pPr>
        <w:pStyle w:val="21"/>
        <w:ind w:left="-567" w:right="0" w:hanging="0"/>
        <w:rPr>
          <w:b/>
          <w:b/>
          <w:sz w:val="28"/>
          <w:szCs w:val="28"/>
        </w:rPr>
      </w:pPr>
      <w:r>
        <w:rPr>
          <w:b/>
          <w:sz w:val="28"/>
          <w:szCs w:val="28"/>
        </w:rPr>
      </w:r>
    </w:p>
    <w:p>
      <w:pPr>
        <w:pStyle w:val="Style17"/>
        <w:ind w:left="-567" w:hanging="0"/>
        <w:rPr>
          <w:b/>
          <w:b/>
          <w:szCs w:val="28"/>
          <w:lang w:eastAsia="ru-RU"/>
        </w:rPr>
      </w:pPr>
      <w:r>
        <w:rPr>
          <w:b/>
          <w:szCs w:val="28"/>
          <w:lang w:eastAsia="ru-RU"/>
        </w:rPr>
        <w:t>Об утверждении Положения «О порядке сдачи в аренду</w:t>
      </w:r>
    </w:p>
    <w:p>
      <w:pPr>
        <w:pStyle w:val="Style17"/>
        <w:ind w:left="-567" w:hanging="0"/>
        <w:rPr>
          <w:b/>
          <w:b/>
          <w:szCs w:val="28"/>
          <w:lang w:eastAsia="ru-RU"/>
        </w:rPr>
      </w:pPr>
      <w:r>
        <w:rPr>
          <w:rFonts w:eastAsia="Times New Roman"/>
          <w:b/>
          <w:szCs w:val="28"/>
          <w:lang w:eastAsia="ru-RU"/>
        </w:rPr>
        <w:t xml:space="preserve"> </w:t>
      </w:r>
      <w:r>
        <w:rPr>
          <w:b/>
          <w:szCs w:val="28"/>
          <w:lang w:eastAsia="ru-RU"/>
        </w:rPr>
        <w:t xml:space="preserve">имущества, находящегося в муниципальной собственности </w:t>
      </w:r>
    </w:p>
    <w:p>
      <w:pPr>
        <w:pStyle w:val="Style17"/>
        <w:ind w:left="-567" w:hanging="0"/>
        <w:rPr>
          <w:b/>
          <w:b/>
          <w:szCs w:val="28"/>
          <w:lang w:eastAsia="ru-RU"/>
        </w:rPr>
      </w:pPr>
      <w:r>
        <w:rPr>
          <w:b/>
          <w:szCs w:val="28"/>
          <w:lang w:eastAsia="ru-RU"/>
        </w:rPr>
        <w:t>сельского поселения Киверичи»</w:t>
      </w:r>
    </w:p>
    <w:p>
      <w:pPr>
        <w:pStyle w:val="Normal"/>
        <w:spacing w:lineRule="auto" w:line="240" w:before="280" w:after="280"/>
        <w:ind w:left="-567" w:firstLine="1275"/>
        <w:jc w:val="both"/>
        <w:rPr>
          <w:rFonts w:eastAsia="Times New Roman"/>
          <w:szCs w:val="28"/>
          <w:lang w:eastAsia="ru-RU"/>
        </w:rPr>
      </w:pPr>
      <w:r>
        <w:rPr>
          <w:rFonts w:eastAsia="Times New Roman"/>
          <w:szCs w:val="28"/>
          <w:lang w:eastAsia="ru-RU"/>
        </w:rPr>
        <w:t xml:space="preserve">В соответствии со </w:t>
      </w:r>
      <w:hyperlink r:id="rId2">
        <w:r>
          <w:rPr>
            <w:rStyle w:val="InternetLink"/>
            <w:rFonts w:eastAsia="Times New Roman"/>
            <w:color w:val="0000FF"/>
            <w:szCs w:val="28"/>
            <w:u w:val="single"/>
            <w:lang w:eastAsia="ru-RU"/>
          </w:rPr>
          <w:t>ст. 209</w:t>
        </w:r>
      </w:hyperlink>
      <w:r>
        <w:rPr>
          <w:rFonts w:eastAsia="Times New Roman"/>
          <w:szCs w:val="28"/>
          <w:lang w:eastAsia="ru-RU"/>
        </w:rPr>
        <w:t xml:space="preserve">, </w:t>
      </w:r>
      <w:hyperlink r:id="rId3">
        <w:r>
          <w:rPr>
            <w:rStyle w:val="InternetLink"/>
            <w:rFonts w:eastAsia="Times New Roman"/>
            <w:color w:val="0000FF"/>
            <w:szCs w:val="28"/>
            <w:u w:val="single"/>
            <w:lang w:eastAsia="ru-RU"/>
          </w:rPr>
          <w:t>215</w:t>
        </w:r>
      </w:hyperlink>
      <w:r>
        <w:rPr>
          <w:rFonts w:eastAsia="Times New Roman"/>
          <w:szCs w:val="28"/>
          <w:lang w:eastAsia="ru-RU"/>
        </w:rPr>
        <w:t xml:space="preserve">, </w:t>
      </w:r>
      <w:hyperlink r:id="rId4">
        <w:r>
          <w:rPr>
            <w:rStyle w:val="InternetLink"/>
            <w:rFonts w:eastAsia="Times New Roman"/>
            <w:color w:val="0000FF"/>
            <w:szCs w:val="28"/>
            <w:u w:val="single"/>
            <w:lang w:eastAsia="ru-RU"/>
          </w:rPr>
          <w:t>608</w:t>
        </w:r>
      </w:hyperlink>
      <w:r>
        <w:rPr>
          <w:rFonts w:eastAsia="Times New Roman"/>
          <w:szCs w:val="28"/>
          <w:lang w:eastAsia="ru-RU"/>
        </w:rPr>
        <w:t xml:space="preserve"> Гражданского кодекса Российской Федерации, Федеральным </w:t>
      </w:r>
      <w:hyperlink r:id="rId5">
        <w:r>
          <w:rPr>
            <w:rStyle w:val="InternetLink"/>
            <w:rFonts w:eastAsia="Times New Roman"/>
            <w:color w:val="0000FF"/>
            <w:szCs w:val="28"/>
            <w:u w:val="single"/>
            <w:lang w:eastAsia="ru-RU"/>
          </w:rPr>
          <w:t>законом</w:t>
        </w:r>
      </w:hyperlink>
      <w:r>
        <w:rPr>
          <w:rFonts w:eastAsia="Times New Roman"/>
          <w:szCs w:val="28"/>
          <w:lang w:eastAsia="ru-RU"/>
        </w:rPr>
        <w:t xml:space="preserve"> от 06.10.2003 N 131-ФЗ "Об общих принципах организации местного самоуправления в Российской Федерации", Федеральным </w:t>
      </w:r>
      <w:hyperlink r:id="rId6">
        <w:r>
          <w:rPr>
            <w:rStyle w:val="InternetLink"/>
            <w:rFonts w:eastAsia="Times New Roman"/>
            <w:color w:val="0000FF"/>
            <w:szCs w:val="28"/>
            <w:u w:val="single"/>
            <w:lang w:eastAsia="ru-RU"/>
          </w:rPr>
          <w:t>законом</w:t>
        </w:r>
      </w:hyperlink>
      <w:r>
        <w:rPr>
          <w:rFonts w:eastAsia="Times New Roman"/>
          <w:szCs w:val="28"/>
          <w:lang w:eastAsia="ru-RU"/>
        </w:rPr>
        <w:t xml:space="preserve"> от 26.07.2006 N 135-ФЗ "О защите конкуренции", руководствуясь </w:t>
      </w:r>
      <w:hyperlink r:id="rId7">
        <w:r>
          <w:rPr>
            <w:rStyle w:val="InternetLink"/>
            <w:rFonts w:eastAsia="Times New Roman"/>
            <w:color w:val="0000FF"/>
            <w:szCs w:val="28"/>
            <w:u w:val="single"/>
            <w:lang w:eastAsia="ru-RU"/>
          </w:rPr>
          <w:t>Уставом</w:t>
        </w:r>
      </w:hyperlink>
      <w:r>
        <w:rPr>
          <w:rFonts w:eastAsia="Times New Roman"/>
          <w:szCs w:val="28"/>
          <w:lang w:eastAsia="ru-RU"/>
        </w:rPr>
        <w:t xml:space="preserve">   сельского поселения Киверичи,  Совет депутатов сельского поселения Киверичи</w:t>
      </w:r>
    </w:p>
    <w:p>
      <w:pPr>
        <w:pStyle w:val="Style17"/>
        <w:ind w:left="-567" w:hanging="0"/>
        <w:jc w:val="center"/>
        <w:rPr>
          <w:szCs w:val="28"/>
          <w:lang w:eastAsia="ru-RU"/>
        </w:rPr>
      </w:pPr>
      <w:r>
        <w:rPr>
          <w:szCs w:val="28"/>
          <w:lang w:eastAsia="ru-RU"/>
        </w:rPr>
        <w:t>Р Е Ш И Л:</w:t>
      </w:r>
    </w:p>
    <w:p>
      <w:pPr>
        <w:pStyle w:val="Style17"/>
        <w:ind w:left="-567" w:hanging="0"/>
        <w:jc w:val="center"/>
        <w:rPr>
          <w:szCs w:val="28"/>
          <w:lang w:eastAsia="ru-RU"/>
        </w:rPr>
      </w:pPr>
      <w:r>
        <w:rPr>
          <w:szCs w:val="28"/>
          <w:lang w:eastAsia="ru-RU"/>
        </w:rPr>
      </w:r>
    </w:p>
    <w:p>
      <w:pPr>
        <w:pStyle w:val="Style17"/>
        <w:ind w:left="-567" w:hanging="0"/>
        <w:rPr>
          <w:szCs w:val="28"/>
          <w:lang w:eastAsia="ru-RU"/>
        </w:rPr>
      </w:pPr>
      <w:r>
        <w:rPr>
          <w:rFonts w:eastAsia="Times New Roman"/>
          <w:szCs w:val="28"/>
          <w:lang w:eastAsia="ru-RU"/>
        </w:rPr>
        <w:t xml:space="preserve">          </w:t>
      </w:r>
      <w:r>
        <w:rPr>
          <w:szCs w:val="28"/>
          <w:lang w:eastAsia="ru-RU"/>
        </w:rPr>
        <w:t>1.Утвердить Положение «О порядке сдачи в аренду имущества, находящегося в муниципальной собственности   сельского поселения Киверичи (приложение № 1)</w:t>
      </w:r>
    </w:p>
    <w:p>
      <w:pPr>
        <w:pStyle w:val="Style17"/>
        <w:ind w:left="-567" w:hanging="0"/>
        <w:rPr>
          <w:szCs w:val="28"/>
          <w:lang w:eastAsia="ru-RU"/>
        </w:rPr>
      </w:pPr>
      <w:r>
        <w:rPr>
          <w:szCs w:val="28"/>
          <w:lang w:eastAsia="ru-RU"/>
        </w:rPr>
      </w:r>
    </w:p>
    <w:p>
      <w:pPr>
        <w:pStyle w:val="Style17"/>
        <w:ind w:left="-567" w:hanging="0"/>
        <w:rPr>
          <w:szCs w:val="28"/>
          <w:lang w:eastAsia="ru-RU"/>
        </w:rPr>
      </w:pPr>
      <w:r>
        <w:rPr>
          <w:rFonts w:eastAsia="Times New Roman"/>
          <w:szCs w:val="28"/>
          <w:lang w:eastAsia="ru-RU"/>
        </w:rPr>
        <w:t xml:space="preserve">          </w:t>
      </w:r>
      <w:r>
        <w:rPr>
          <w:szCs w:val="28"/>
          <w:lang w:eastAsia="ru-RU"/>
        </w:rPr>
        <w:t xml:space="preserve">2.Настоящее Решение вступает в силу с момента официального обнародования.  </w:t>
      </w:r>
    </w:p>
    <w:p>
      <w:pPr>
        <w:pStyle w:val="Style17"/>
        <w:ind w:left="-567" w:hanging="0"/>
        <w:rPr>
          <w:szCs w:val="28"/>
          <w:lang w:eastAsia="ru-RU"/>
        </w:rPr>
      </w:pPr>
      <w:r>
        <w:rPr>
          <w:szCs w:val="28"/>
          <w:lang w:eastAsia="ru-RU"/>
        </w:rPr>
      </w:r>
    </w:p>
    <w:p>
      <w:pPr>
        <w:pStyle w:val="Style17"/>
        <w:ind w:left="-567" w:hanging="0"/>
        <w:rPr/>
      </w:pPr>
      <w:r>
        <w:rPr>
          <w:rFonts w:eastAsia="Times New Roman"/>
          <w:szCs w:val="28"/>
          <w:lang w:eastAsia="ru-RU"/>
        </w:rPr>
        <w:t xml:space="preserve">          </w:t>
      </w:r>
      <w:r>
        <w:rPr>
          <w:szCs w:val="28"/>
          <w:lang w:eastAsia="ru-RU"/>
        </w:rPr>
        <w:t>3.Обнародовать настоящее Решение  в  центре по обнародованию нормативно правовых актов на информационном стенде администрации сельского поселения Киверичи по адресу: Тверская область, Рамешковский район, с.Киверичи,                          ул. Комсомольская №21.</w:t>
      </w:r>
    </w:p>
    <w:p>
      <w:pPr>
        <w:pStyle w:val="Style17"/>
        <w:ind w:left="-567" w:hanging="0"/>
        <w:rPr>
          <w:szCs w:val="28"/>
          <w:lang w:eastAsia="ru-RU"/>
        </w:rPr>
      </w:pPr>
      <w:r>
        <w:rPr>
          <w:rFonts w:eastAsia="Times New Roman"/>
          <w:szCs w:val="28"/>
          <w:lang w:eastAsia="ru-RU"/>
        </w:rPr>
        <w:t xml:space="preserve">          </w:t>
      </w:r>
      <w:r>
        <w:rPr>
          <w:szCs w:val="28"/>
          <w:lang w:eastAsia="ru-RU"/>
        </w:rPr>
        <w:t>4. Разместить на официальном сайте администрации Рамешковского района в разделе сельские поселения- сельское поселение Киверичи Киверичи     в сети Интернет.</w:t>
      </w:r>
    </w:p>
    <w:p>
      <w:pPr>
        <w:pStyle w:val="Style17"/>
        <w:ind w:left="-567" w:hanging="0"/>
        <w:rPr>
          <w:szCs w:val="28"/>
          <w:lang w:eastAsia="ru-RU"/>
        </w:rPr>
      </w:pPr>
      <w:r>
        <w:rPr>
          <w:szCs w:val="28"/>
          <w:lang w:eastAsia="ru-RU"/>
        </w:rPr>
      </w:r>
    </w:p>
    <w:p>
      <w:pPr>
        <w:pStyle w:val="Style17"/>
        <w:ind w:left="-567" w:hanging="0"/>
        <w:rPr>
          <w:szCs w:val="28"/>
          <w:lang w:eastAsia="ru-RU"/>
        </w:rPr>
      </w:pPr>
      <w:r>
        <w:rPr>
          <w:rFonts w:eastAsia="Times New Roman"/>
          <w:szCs w:val="28"/>
          <w:lang w:eastAsia="ru-RU"/>
        </w:rPr>
        <w:t xml:space="preserve">          </w:t>
      </w:r>
      <w:r>
        <w:rPr>
          <w:szCs w:val="28"/>
          <w:lang w:eastAsia="ru-RU"/>
        </w:rPr>
        <w:t>5.Контроль за исполнением настоящего Решения оставляю за собой.</w:t>
      </w:r>
    </w:p>
    <w:p>
      <w:pPr>
        <w:pStyle w:val="Style17"/>
        <w:ind w:left="-567" w:hanging="0"/>
        <w:rPr>
          <w:szCs w:val="28"/>
          <w:lang w:eastAsia="ru-RU"/>
        </w:rPr>
      </w:pPr>
      <w:r>
        <w:rPr>
          <w:szCs w:val="28"/>
          <w:lang w:eastAsia="ru-RU"/>
        </w:rPr>
      </w:r>
    </w:p>
    <w:p>
      <w:pPr>
        <w:pStyle w:val="Style17"/>
        <w:ind w:left="-567" w:hanging="0"/>
        <w:jc w:val="both"/>
        <w:rPr>
          <w:szCs w:val="28"/>
          <w:lang w:eastAsia="ru-RU"/>
        </w:rPr>
      </w:pPr>
      <w:r>
        <w:rPr>
          <w:szCs w:val="28"/>
          <w:lang w:eastAsia="ru-RU"/>
        </w:rPr>
      </w:r>
    </w:p>
    <w:p>
      <w:pPr>
        <w:pStyle w:val="Style17"/>
        <w:ind w:left="-567" w:hanging="0"/>
        <w:jc w:val="both"/>
        <w:rPr>
          <w:szCs w:val="28"/>
          <w:lang w:eastAsia="ru-RU"/>
        </w:rPr>
      </w:pPr>
      <w:r>
        <w:rPr>
          <w:szCs w:val="28"/>
          <w:lang w:eastAsia="ru-RU"/>
        </w:rPr>
      </w:r>
    </w:p>
    <w:p>
      <w:pPr>
        <w:pStyle w:val="Style17"/>
        <w:ind w:left="-567" w:hanging="0"/>
        <w:jc w:val="both"/>
        <w:rPr>
          <w:bCs/>
          <w:szCs w:val="28"/>
          <w:lang w:eastAsia="ru-RU"/>
        </w:rPr>
      </w:pPr>
      <w:r>
        <w:rPr>
          <w:rFonts w:eastAsia="Times New Roman"/>
          <w:b/>
          <w:bCs/>
          <w:szCs w:val="28"/>
          <w:lang w:eastAsia="ru-RU"/>
        </w:rPr>
        <w:t xml:space="preserve"> </w:t>
      </w:r>
      <w:r>
        <w:rPr>
          <w:bCs/>
          <w:szCs w:val="28"/>
          <w:lang w:eastAsia="ru-RU"/>
        </w:rPr>
        <w:t>Глава сельского поселения Киверичи:                                              Т.Н.Лабазникова</w:t>
      </w:r>
    </w:p>
    <w:p>
      <w:pPr>
        <w:pStyle w:val="Style17"/>
        <w:ind w:left="-567" w:hanging="0"/>
        <w:jc w:val="both"/>
        <w:rPr>
          <w:bCs/>
          <w:szCs w:val="28"/>
          <w:lang w:eastAsia="ru-RU"/>
        </w:rPr>
      </w:pPr>
      <w:r>
        <w:rPr>
          <w:bCs/>
          <w:szCs w:val="28"/>
          <w:lang w:eastAsia="ru-RU"/>
        </w:rPr>
      </w:r>
    </w:p>
    <w:p>
      <w:pPr>
        <w:pStyle w:val="Normal"/>
        <w:spacing w:lineRule="auto" w:line="240" w:before="280" w:after="280"/>
        <w:rPr>
          <w:rFonts w:eastAsia="Times New Roman"/>
          <w:b/>
          <w:b/>
          <w:bCs/>
          <w:szCs w:val="28"/>
          <w:lang w:eastAsia="ru-RU"/>
        </w:rPr>
      </w:pPr>
      <w:r>
        <w:rPr>
          <w:rFonts w:eastAsia="Times New Roman"/>
          <w:b/>
          <w:bCs/>
          <w:szCs w:val="28"/>
          <w:lang w:eastAsia="ru-RU"/>
        </w:rPr>
      </w:r>
    </w:p>
    <w:p>
      <w:pPr>
        <w:pStyle w:val="Normal"/>
        <w:spacing w:lineRule="auto" w:line="240" w:before="280" w:after="280"/>
        <w:rPr>
          <w:rFonts w:eastAsia="Times New Roman"/>
          <w:b/>
          <w:b/>
          <w:bCs/>
          <w:szCs w:val="28"/>
          <w:lang w:eastAsia="ru-RU"/>
        </w:rPr>
      </w:pPr>
      <w:r>
        <w:rPr>
          <w:rFonts w:eastAsia="Times New Roman"/>
          <w:b/>
          <w:bCs/>
          <w:szCs w:val="28"/>
          <w:lang w:eastAsia="ru-RU"/>
        </w:rPr>
      </w:r>
    </w:p>
    <w:p>
      <w:pPr>
        <w:pStyle w:val="Normal"/>
        <w:spacing w:lineRule="auto" w:line="240" w:before="280" w:after="280"/>
        <w:rPr>
          <w:rFonts w:eastAsia="Times New Roman"/>
          <w:b/>
          <w:b/>
          <w:bCs/>
          <w:sz w:val="24"/>
          <w:szCs w:val="24"/>
          <w:lang w:eastAsia="ru-RU"/>
        </w:rPr>
      </w:pPr>
      <w:r>
        <w:rPr>
          <w:rFonts w:eastAsia="Times New Roman"/>
          <w:b/>
          <w:bCs/>
          <w:sz w:val="24"/>
          <w:szCs w:val="24"/>
          <w:lang w:eastAsia="ru-RU"/>
        </w:rPr>
      </w:r>
    </w:p>
    <w:p>
      <w:pPr>
        <w:pStyle w:val="Normal"/>
        <w:spacing w:lineRule="auto" w:line="240" w:before="280" w:after="280"/>
        <w:jc w:val="right"/>
        <w:rPr>
          <w:rFonts w:eastAsia="Times New Roman"/>
          <w:sz w:val="24"/>
          <w:szCs w:val="24"/>
          <w:lang w:eastAsia="ru-RU"/>
        </w:rPr>
      </w:pPr>
      <w:r>
        <w:rPr>
          <w:rFonts w:eastAsia="Times New Roman"/>
          <w:sz w:val="24"/>
          <w:szCs w:val="24"/>
          <w:lang w:eastAsia="ru-RU"/>
        </w:rPr>
        <w:t xml:space="preserve">Приложение № 1 </w:t>
        <w:br/>
        <w:t xml:space="preserve">к решению сельского Совета депутатов </w:t>
        <w:br/>
        <w:t xml:space="preserve"> сельского поселения Киверичи</w:t>
      </w:r>
    </w:p>
    <w:p>
      <w:pPr>
        <w:pStyle w:val="Normal"/>
        <w:spacing w:lineRule="auto" w:line="240" w:before="280" w:after="280"/>
        <w:jc w:val="right"/>
        <w:rPr>
          <w:rFonts w:eastAsia="Times New Roman"/>
          <w:sz w:val="24"/>
          <w:szCs w:val="24"/>
          <w:lang w:eastAsia="ru-RU"/>
        </w:rPr>
      </w:pPr>
      <w:r>
        <w:rPr>
          <w:rFonts w:eastAsia="Times New Roman"/>
          <w:sz w:val="24"/>
          <w:szCs w:val="24"/>
          <w:lang w:eastAsia="ru-RU"/>
        </w:rPr>
        <w:t>от 04.06. 2014 года № 27</w:t>
      </w:r>
    </w:p>
    <w:p>
      <w:pPr>
        <w:pStyle w:val="Normal"/>
        <w:spacing w:lineRule="auto" w:line="240" w:before="0" w:after="0"/>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b/>
          <w:bCs/>
          <w:sz w:val="24"/>
          <w:szCs w:val="24"/>
          <w:lang w:eastAsia="ru-RU"/>
        </w:rPr>
        <w:t xml:space="preserve">ПОЛОЖЕНИЕ </w:t>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О ПОРЯДКЕ СДАЧИ В АРЕНДУ ИМУЩЕСТВА,</w:t>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t xml:space="preserve"> </w:t>
      </w:r>
      <w:r>
        <w:rPr>
          <w:rFonts w:eastAsia="Times New Roman"/>
          <w:b/>
          <w:bCs/>
          <w:sz w:val="24"/>
          <w:szCs w:val="24"/>
          <w:lang w:eastAsia="ru-RU"/>
        </w:rPr>
        <w:t xml:space="preserve">НАХОДЯЩЕГОСЯ В МУНИЦИПАЛЬНОЙ СОБСТВЕННОСТИ </w:t>
      </w:r>
    </w:p>
    <w:p>
      <w:pPr>
        <w:pStyle w:val="Normal"/>
        <w:spacing w:lineRule="auto" w:line="240" w:before="0" w:after="0"/>
        <w:jc w:val="center"/>
        <w:rPr>
          <w:rFonts w:eastAsia="Times New Roman"/>
          <w:sz w:val="24"/>
          <w:szCs w:val="24"/>
          <w:lang w:eastAsia="ru-RU"/>
        </w:rPr>
      </w:pPr>
      <w:r>
        <w:rPr>
          <w:rFonts w:eastAsia="Times New Roman"/>
          <w:b/>
          <w:bCs/>
          <w:sz w:val="24"/>
          <w:szCs w:val="24"/>
          <w:lang w:eastAsia="ru-RU"/>
        </w:rPr>
        <w:t xml:space="preserve">  </w:t>
      </w:r>
      <w:r>
        <w:rPr>
          <w:rFonts w:eastAsia="Times New Roman"/>
          <w:b/>
          <w:bCs/>
          <w:sz w:val="24"/>
          <w:szCs w:val="24"/>
          <w:lang w:eastAsia="ru-RU"/>
        </w:rPr>
        <w:t>СЕЛЬСКОГО ПОСЕЛЕНИЯ КИВЕРИЧИ</w:t>
      </w:r>
    </w:p>
    <w:p>
      <w:pPr>
        <w:pStyle w:val="Normal"/>
        <w:spacing w:lineRule="auto" w:line="240" w:before="0" w:after="0"/>
        <w:jc w:val="center"/>
        <w:rPr>
          <w:rFonts w:eastAsia="Times New Roman"/>
          <w:b/>
          <w:b/>
          <w:bCs/>
          <w:sz w:val="24"/>
          <w:szCs w:val="24"/>
          <w:lang w:eastAsia="ru-RU"/>
        </w:rPr>
      </w:pPr>
      <w:r>
        <w:rPr>
          <w:rFonts w:eastAsia="Times New Roman"/>
          <w:b/>
          <w:bCs/>
          <w:sz w:val="24"/>
          <w:szCs w:val="24"/>
          <w:lang w:eastAsia="ru-RU"/>
        </w:rPr>
      </w:r>
    </w:p>
    <w:p>
      <w:pPr>
        <w:pStyle w:val="Normal"/>
        <w:spacing w:lineRule="auto" w:line="240" w:before="280" w:after="240"/>
        <w:jc w:val="center"/>
        <w:rPr>
          <w:rFonts w:eastAsia="Times New Roman"/>
          <w:b/>
          <w:b/>
          <w:sz w:val="24"/>
          <w:szCs w:val="24"/>
          <w:lang w:eastAsia="ru-RU"/>
        </w:rPr>
      </w:pPr>
      <w:r>
        <w:rPr>
          <w:rFonts w:eastAsia="Times New Roman"/>
          <w:b/>
          <w:bCs/>
          <w:sz w:val="24"/>
          <w:szCs w:val="24"/>
          <w:lang w:eastAsia="ru-RU"/>
        </w:rPr>
        <w:br/>
      </w:r>
      <w:r>
        <w:rPr>
          <w:rFonts w:eastAsia="Times New Roman"/>
          <w:b/>
          <w:sz w:val="24"/>
          <w:szCs w:val="24"/>
          <w:lang w:eastAsia="ru-RU"/>
        </w:rPr>
        <w:t>I.    Общие положения</w:t>
      </w:r>
    </w:p>
    <w:p>
      <w:pPr>
        <w:pStyle w:val="Normal"/>
        <w:spacing w:lineRule="auto" w:line="240" w:before="280" w:after="240"/>
        <w:ind w:left="-567" w:hanging="0"/>
        <w:rPr>
          <w:rFonts w:eastAsia="Times New Roman"/>
          <w:sz w:val="24"/>
          <w:szCs w:val="24"/>
          <w:lang w:eastAsia="ru-RU"/>
        </w:rPr>
      </w:pPr>
      <w:r>
        <w:rPr>
          <w:rFonts w:eastAsia="Times New Roman"/>
          <w:sz w:val="24"/>
          <w:szCs w:val="24"/>
          <w:lang w:eastAsia="ru-RU"/>
        </w:rPr>
        <w:br/>
        <w:br/>
        <w:t xml:space="preserve">       1. Положение о порядке сдачи в аренду имущества, находящегося в муниципальной собственности сельского поселения Киверичи(далее - Положение), разработано в соответствии с Граждански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Федеральным законом от 26.07.2006 N 135-ФЗ "О защите конкуренции", Устава Сельского поселения Киверичи и регулирует:</w:t>
        <w:br/>
        <w:t>- порядок сдачи в аренду муниципального имущества;</w:t>
        <w:br/>
        <w:t>- порядок сдачи в аренду имущества, закрепленного за муниципальными унитарными предприятиями и муниципальными учреждениями;</w:t>
        <w:br/>
        <w:t>- порядок сдачи арендаторами муниципального имущества в субаренду.</w:t>
        <w:br/>
        <w:t>Настоящее Положение не регулирует отношения, возникающие с предоставлением в аренду земельных участков, находящихся в собственности   сельского поселения.</w:t>
        <w:br/>
        <w:t xml:space="preserve">      2. Арендаторами муниципального имущества могут выступать юридические лица и граждане РФ, объединения и организации с участием российских и иностранных юридических лиц, а также иностранные юридические лица и граждане, зарегистрированные в установленном порядке на территории Российской Федерации.</w:t>
        <w:br/>
        <w:t xml:space="preserve">      3. Арендодателем муниципального имущества выступает администрация  сельского поселения Киверичи, если иное не предусмотрено действующим законодательством и настоящим Положением.</w:t>
        <w:br/>
        <w:t xml:space="preserve">      4. Арендодателями муниципального имущества, закрепленного на праве хозяйственного ведения за муниципальными унитарными предприятиями, выступают эти предприятия с согласия администрации   сельского поселения Киверичи.</w:t>
        <w:br/>
        <w:t xml:space="preserve">     5. Передача в аренду движимого имущества, закрепленного за муниципальным унитарным предприятием на праве хозяйственного ведения, на срок не более одного года,  осуществляется этим предприятием самостоятельно, а на больший срок - по согласованию с администрацией   сельского поселения.</w:t>
        <w:br/>
        <w:t xml:space="preserve">     6. Сдача в аренду предприятия, как имущественного комплекса, его структурных подразделений независимо от срока, а также сдача в аренду любого другого муниципального имущества на срок свыше 10 лет осуществляется по согласованию с представительным органом   сельского поселения Киверичи.</w:t>
        <w:br/>
        <w:t xml:space="preserve">    7. Объекты недвижимости, отнесенные к памятникам истории и культуры, предоставляются в аренду в соответствии с порядком, установленным действующим законодательством, с обязательным заключением охранно-арендного договора.</w:t>
        <w:br/>
        <w:t xml:space="preserve">    8. При передаче в аренду недвижимого имущества с оборудованием арендная плата рассчитывается как сумма арендной платы за недвижимое имущество и арендной платы за оборудование.</w:t>
        <w:br/>
        <w:t xml:space="preserve">     9. Арендодателем муниципального имущества, переданного в оперативное управление муниципальным учреждениям  сельского поселения, является администрация  сельского поселения Киверичи. Данное имущество сдается в аренду по согласованию с руководителем муниципального учреждения.</w:t>
        <w:br/>
        <w:t xml:space="preserve">     10. Виды имущества, сдача которых в аренду не допускается, а также ограничения или запрещения выкупа арендованного имущества устанавливаются действующим законодательством.</w:t>
        <w:br/>
        <w:t xml:space="preserve">     11. Доходы от сдачи в аренду имущества, находящегося в муниципальной собственности Сельского поселения Киверичи и переданного в оперативное управление муниципальным учреждениям, после уплаты ими налогов и сборов, предусмотренных законодательством Российской Федерации о налогах и сборах, законодательством Тверской  области о налогах и сборах, иных обязательных платежей в полном объеме поступают в доход бюджета   сельского поселения.</w:t>
        <w:br/>
        <w:t>Средства от сдачи в аренду имущества, находящегося в муниципальной собственности Сельского поселения Киверичи и переданного в оперативное управление муниципальным образовательным учреждениям  сельского поселения, направляются соответствующим муниципальным образовательным учреждениям в качестве дополнительного источника их финансирования.</w:t>
        <w:br/>
        <w:t xml:space="preserve">     12. В целях обеспечения защиты муниципального имущества, передаваемого в аренду, от риска гибели и повреждения оно подлежит страхованию за счет средств арендатора на его полную стоимость на весь срок аренды в пользу арендодателя в течение месяца со дня заключения договора аренды.</w:t>
        <w:br/>
        <w:t xml:space="preserve">     13. По договору аренды недвижимого муниципального имущества арендатору одновременно передается право аренды той части земельного участка, которая занята этим недвижимым муниципальным имуществом и необходима для его использования.</w:t>
        <w:br/>
        <w:t>Указанный земельный участок предоставляется по отдельному договору в установленном действующим законодательством порядке в аренду без права приобретения в собственность на срок, не превышающий срок аренды недвижимого муниципального имущества.</w:t>
        <w:br/>
        <w:t>Арендная плата за пользование земельным участком, на котором расположено арендуемое недвижимое муниципальное имущество, определяется в соответствии с действующим земельным законодательством Российской Федерации.</w:t>
        <w:br/>
        <w:t xml:space="preserve">      14. При сдаче в аренду подвальных и полуподвальных помещений арендная плата за долю земельного участка не рассчитывается.</w:t>
        <w:br/>
        <w:t xml:space="preserve">       15. При прекращении или досрочном расторжении договора аренды арендатор обязан вернуть балансодержателю либо собственнику муниципальное имущество, включая земельный участок, занятый арендуемым недвижимым муниципальным имуществом, в том состоянии, в котором он их получил, с учетом нормального износа или в состоянии, обусловленном договором. Возврат муниципального имущества арендатором и принятие его балансодержателем либо собственником осуществляются по акту приема-передачи, подписываемому сторонами и согласованному с арендодателем.</w:t>
        <w:br/>
      </w:r>
    </w:p>
    <w:p>
      <w:pPr>
        <w:pStyle w:val="Normal"/>
        <w:spacing w:lineRule="auto" w:line="240" w:before="280" w:after="240"/>
        <w:ind w:left="-567" w:hanging="0"/>
        <w:jc w:val="center"/>
        <w:rPr>
          <w:rFonts w:eastAsia="Times New Roman"/>
          <w:b/>
          <w:b/>
          <w:sz w:val="24"/>
          <w:szCs w:val="24"/>
          <w:lang w:eastAsia="ru-RU"/>
        </w:rPr>
      </w:pPr>
      <w:r>
        <w:rPr>
          <w:rFonts w:eastAsia="Times New Roman"/>
          <w:sz w:val="24"/>
          <w:szCs w:val="24"/>
          <w:lang w:eastAsia="ru-RU"/>
        </w:rPr>
        <w:br/>
      </w:r>
      <w:r>
        <w:rPr>
          <w:rFonts w:eastAsia="Times New Roman"/>
          <w:b/>
          <w:sz w:val="24"/>
          <w:szCs w:val="24"/>
          <w:lang w:eastAsia="ru-RU"/>
        </w:rPr>
        <w:t>II. Порядок передачи в аренду муниципального имущества</w:t>
        <w:br/>
      </w:r>
    </w:p>
    <w:p>
      <w:pPr>
        <w:pStyle w:val="Normal"/>
        <w:spacing w:lineRule="auto" w:line="240" w:before="280" w:after="240"/>
        <w:ind w:left="-567" w:hanging="0"/>
        <w:jc w:val="center"/>
        <w:rPr>
          <w:rFonts w:eastAsia="Times New Roman"/>
          <w:sz w:val="24"/>
          <w:szCs w:val="24"/>
          <w:lang w:eastAsia="ru-RU"/>
        </w:rPr>
      </w:pPr>
      <w:r>
        <w:rPr>
          <w:rFonts w:eastAsia="Times New Roman"/>
          <w:sz w:val="24"/>
          <w:szCs w:val="24"/>
          <w:lang w:eastAsia="ru-RU"/>
        </w:rPr>
        <w:br/>
        <w:t xml:space="preserve">        16. Предоставление в аренду муниципального имущества осуществляется:</w:t>
        <w:br/>
        <w:t xml:space="preserve">        16.1. Путем проведения торгов в виде аукциона или конкурса на право заключения договора аренды муниципального имущества.</w:t>
        <w:br/>
        <w:t>Проведение конкурсов или аукционов на право заключения договоров аренды муниципального имущества и заключение договоров аренды путем проведения торгов в форме конкурса осуществляется в порядке и случаях, определенных Правительством Российской Федерации.</w:t>
        <w:br/>
        <w:t xml:space="preserve">       16.2. Без проведения конкурсов и аукционов на право заключения договоров аренды муниципальное имущество, в т.ч. закрепленное на праве хозяйственного ведения или оперативного управления за муниципальными предприятиями и муниципальными бюджетными учреждениями, предоставляется в аренду:</w:t>
        <w:b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br/>
        <w:t>- государственным органам, органам местного самоуправления, а также государственным внебюджетным фондам, Центральному банку Российской Федерации;</w:t>
        <w:br/>
        <w:t>- государственным и муниципальным учреждениям, государственным корпорациям, государственным компаниям;</w:t>
        <w:br/>
        <w:t>-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N 7-ФЗ "О некоммерческих организациях";</w:t>
        <w:br/>
        <w:t>- адвокатским, нотариальным, торгово-промышленным палатам;</w:t>
        <w:br/>
        <w:t>- образовательным учреждениям независимо от их организационно-правовых форм, включая указанные в абзаце 4 настоящего подпункта государственные и муниципальные образовательные учреждения, и медицинским учреждениям частной системы здравоохранения;</w:t>
        <w:br/>
        <w:t>- для размещения объектов почтовой связи;</w:t>
        <w:br/>
        <w:t>-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br/>
        <w:t>- в порядке, установленном главой 5 Федерального закона от 26.07.2006 N 135-ФЗ "О защите конкуренции";</w:t>
        <w:br/>
        <w:t>-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b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br/>
        <w:t>-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b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br/>
        <w:t xml:space="preserve">       16.3. В порядке, предусмотренном пп. 16.2 п. 16,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br/>
        <w:t>-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br/>
        <w:t>- муниципального недвижимого имущества, закрепленного на праве оперативного управления за муниципальными автономными учреждениями;</w:t>
        <w:br/>
        <w:t>- муниципального имущества, которое принадлежит на праве оперативного управления муниципальным бюджетным учреждениям.</w:t>
        <w:br/>
        <w:t xml:space="preserve">       17. Для рассмотрения вопроса о сдаче в аренду муниципального имущества без проведения торгов заинтересованная сторона подает заявление (письмо) на имя главы  сельского поселения. Заявление должно содержать сведения о муниципальном имуществе, подлежащем сдаче в аренду (местонахождение, назначение), обоснование необходимости передачи в аренду имущества с указанием требуемой площади и срока аренды (физическим лицом в заявлении указываются паспортные данные, данные по регистрации места жительства, место фактического проживания, если оно не соответствует месту регистрации).</w:t>
        <w:br/>
        <w:t xml:space="preserve">      17.1. К заявлению (письму) прилагаются следующие документы:</w:t>
        <w:br/>
        <w:t xml:space="preserve">      17.1.1. Юридическим лицом или индивидуальным предпринимателем без образования юридического лица:</w:t>
        <w:br/>
        <w:t>- учредительные документы юридического лица (заявителя);</w:t>
        <w:br/>
        <w:t>- свидетельство о государственной регистрации заявителя;</w:t>
        <w:br/>
        <w:t>- свидетельство о постановке на учет в налоговом органе в качестве налогоплательщика;</w:t>
        <w:br/>
        <w:t>- выписка из приказа или протокола о назначении руководителя юридического лица;</w:t>
        <w:br/>
        <w:t>- справка из Управления статистики, подтверждающая вид основной деятельности юридического лица;</w:t>
        <w:br/>
        <w:t>- документы, подтверждающие право заявителя на заключение с ним договора аренды без проведения торгов.</w:t>
        <w:br/>
        <w:t xml:space="preserve">       17.1.2. Физическим лицом:</w:t>
        <w:br/>
        <w:t>- паспорт;</w:t>
        <w:br/>
        <w:t>- документ о регистрации на территории РФ;</w:t>
        <w:br/>
        <w:t>- свидетельство о присвоении ИНН;</w:t>
        <w:br/>
        <w:t>- документы, подтверждающие право заявителя на заключение с ним договора аренды без проведения торгов.</w:t>
        <w:br/>
        <w:t>В случае представления копий вышеперечисленных документов они должны быть надлежащим образом (нотариально) заверены.</w:t>
        <w:br/>
        <w:t xml:space="preserve">      17.2. Администрация Сельского поселения Киверичи в течение месяца со дня получения заявления заключает с заявителем договор аренды без проведения торгов либо принимает решение об отказе в его заключении.</w:t>
        <w:br/>
        <w:t xml:space="preserve">      17.3. Решение об отказе в заключение договора аренды принимается в случаях, если:</w:t>
        <w:br/>
        <w:t>- представлен неполный пакет документов либо документы не соответствуют установленным требованиям;</w:t>
        <w:br/>
        <w:t>- в представленных документах содержится неполная и/или недостоверная информация;</w:t>
        <w:br/>
        <w:t>- представленные документы не подтверждают право заявителя на заключение с ним договора аренды без проведения торгов;</w:t>
        <w:br/>
        <w:t>- имущество будет использоваться для муниципальных нужд.</w:t>
        <w:br/>
        <w:t xml:space="preserve">      17.4. Для получения согласия на передачу в аренду муниципального имущества, закрепленного за муниципальным унитарным предприятием, муниципальное унитарное предприятие представляет в администрацию Сельского поселения Киверичи следующие документы:</w:t>
        <w:br/>
        <w:t>- заявление, подписанное руководителем предприятия, с указанием имущества, предполагаемого к сдаче в аренду, обоснования необходимости передачи его в аренду, предполагаемые условия аренды: срок, сведения об арендаторе, цели использования имущества арендатором, анализ влияния аренды на деятельность предприятия;</w:t>
        <w:br/>
        <w:t>- технический и кадастровый паспорта на сдаваемое в аренду недвижимое имущество, план и экспликация сдаваемого в аренду помещения с указанием его границ.</w:t>
        <w:br/>
        <w:t xml:space="preserve">      17.5. Администрация Сельского поселения Киверичи в течение месяца рассматривает представленные муниципальным унитарным предприятием документы и принимает решение о согласовании передачи в аренду муниципального имущества, закрепленного за муниципальным унитарным предприятием, или об отказе в этом.</w:t>
        <w:br/>
        <w:t xml:space="preserve">      18. Администрация Сельского поселения Киверичи согласовывает передачу в аренду муниципального имущества, закрепленного за муниципальным унитарным предприятием, только при условии, что аренда не лишит муниципальное унитарное предприятие возможности осуществлять деятельность, предмет и цели которой определены уставом предприятия, и не ограничивает эту деятельность, а также при условии, что будет обеспечена сохранность муниципального имущества.</w:t>
        <w:br/>
        <w:t xml:space="preserve">      19. Согласие на сдачу муниципальным унитарным предприятием в аренду закрепленного за ним муниципального имущества удостоверяется посредством соответствующей надписи уполномоченного должностного лица администрации Сельского поселения Киверичи о согласовании на заявлении руководителя муниципального унитарного предприятия.</w:t>
        <w:br/>
        <w:t xml:space="preserve">      20. Все изменения и дополнения к договорам аренды, заключенным муниципальными унитарными предприятиями без проведения торгов, совершаются только при согласовании с администрацией Сельского поселения Киверичи в порядке, предусмотренном настоящим Положением.</w:t>
        <w:br/>
        <w:t xml:space="preserve">      21. В случае сдачи в аренду муниципального имущества, закрепленного за муниципальными унитарными предприятиями, расчет арендной платы производится в порядке, установленном настоящим Положением.</w:t>
        <w:br/>
        <w:t xml:space="preserve">     22. В случае нарушения муниципальным унитарным предприятием при сдаче муниципального имущества в аренду требований законодательства Российской Федерации и настоящего Положения администрация Сельского поселения Киверичи вправе:</w:t>
        <w:br/>
        <w:t>- обратиться в суд с иском о признании сделки недействительной или о досрочном расторжении договора аренды;</w:t>
        <w:br/>
        <w:t>- привлечь руководителя предприятия к ответственности, предусмотренной трудовым договором и законодательством Российской Федерации.</w:t>
        <w:br/>
        <w:t xml:space="preserve">    23. Основным документом, регулирующим отношения арендодателя с арендатором, является договор аренды.</w:t>
        <w:br/>
        <w:t>Договоры аренды оформляются в двух экземплярах, а в случае, если договор аренды подлежит государственной регистрации, - в трех или четырех (если арендатором является муниципальное унитарное предприятие).</w:t>
        <w:br/>
        <w:t xml:space="preserve">    24. Арендодатель совместно с балансодержателем осуществляет контроль за соблюдением арендатором условий договора аренды.</w:t>
        <w:br/>
        <w:t xml:space="preserve">    25. Администрация Сельского поселения Киверичи осуществляет контроль за полнотой и своевременностью поступления в местный бюджет арендной платы на основании учета платежных документов.</w:t>
        <w:br/>
        <w:t xml:space="preserve">    26. Сдача и приемка имущества при заключении договора аренды производится в течение 5 дней со дня заключения договора в присутствии полномочных представителей сторон с составлением двухстороннего акта - по одному для каждой из сторон.</w:t>
        <w:br/>
        <w:t xml:space="preserve">    27. Договором аренды муниципального имущества должны быть определены следующие условия:</w:t>
        <w:br/>
        <w:t>- объект аренды (данные, позволяющие определенно установить имущество, подлежащее передаче арендатору), в отношении объектов недвижимости - местонахождение;</w:t>
        <w:br/>
        <w:t>- порядок передачи муниципального имущества и порядок его возврата арендатором;</w:t>
        <w:br/>
        <w:t>- права третьих лиц на сдаваемое в аренду имущество;</w:t>
        <w:br/>
        <w:t>- целевое назначение передаваемого в аренду имущества; в случае передачи в аренду нежилого помещения - вид деятельности арендатора, осуществляемый в арендуемом помещении;</w:t>
        <w:br/>
        <w:t>- размер арендной платы (без учета налога на добавленную стоимость и иных обязательных платежей), ее изменения в связи с внесением изменений и дополнений в настоящее Положение, изменением базовой ставки арендной платы;</w:t>
        <w:br/>
        <w:t>- порядок, условия и сроки внесения арендной платы, в т.ч. внесение арендатором арендной платы не позднее 25 числа текущего месяца;</w:t>
        <w:br/>
        <w:t>- условия использования арендуемого имущества, последствия нарушения этих условий;</w:t>
        <w:br/>
        <w:t>- условия возложения на арендатора расходов, связанных с государственной регистрацией договора аренды и изменений к нему, а также расходов, связанных с эксплуатацией арендуемого имущества и его страхованием;</w:t>
        <w:br/>
        <w:t>- ответственность арендатора за неисполнение или ненадлежащее исполнение обязательств по договору аренды, в т.ч. уплату арендатором неустойки за нарушение срока внесения арендной платы в размере 1/300 ставки рефинансирования Центрального банка Российской Федерации за каждый день просрочки; за невозвращение имущества в сроки, предусмотренные условиями договора, в размере ежедневной арендной платы за каждый день просрочки возврата имущества;</w:t>
        <w:br/>
        <w:t>- порядок контроля со стороны арендодателя за соблюдением арендатором условий договора аренды;</w:t>
        <w:br/>
        <w:t>- договор аренды должен устанавливать право арендодателя отказаться от исполнения договора и расторгнуть его во внесудебном порядке в случае неисполнения или ненадлежащего исполнения арендатором условий договора в соответствии с действующим законодательством.</w:t>
        <w:br/>
        <w:t xml:space="preserve">     28. Помимо условий, предусмотренных п. 27 настоящего Положения, договор аренды может содержать другие условия, связанные с особенностями сдаваемого в аренду имущества.</w:t>
        <w:br/>
        <w:t xml:space="preserve">     29. Если арендодателями муниципального имущества выступают муниципальные унитарные предприятия, договоры аренды заключаются с учетом требований настоящего Положения.</w:t>
        <w:br/>
        <w:t xml:space="preserve">     30. Договор аренды недвижимого имущества, заключенный на срок более одного года, подлежит государственной регистрации и считается заключенным с момента такой регистрации. Арендатор несет расходы, связанные с государственной регистрацией договора аренды и всех изменений к нему.</w:t>
        <w:br/>
        <w:t xml:space="preserve">     31. Арендатор не имеет права без согласия арендодателя продавать, обменивать, предоставлять во временное пользование либо взаймы материальные ценности, входящие в состав имущества арендованного предприятия, сдавать их в субаренду и передавать свои права и обязанности по договору аренды в отношении таких ценностей другому лицу.</w:t>
        <w:br/>
        <w:t xml:space="preserve">    32. Арендатор обязан соблюдать правила пожарной безопасности и техники безопасности, требования Госсанэпиднадзора, а также отраслевых правил и норм, действующих в отношении видов деятельности арендатора и арендуемого им муниципального имущества.</w:t>
        <w:br/>
        <w:t xml:space="preserve">    33. Арендатор не имеет права производить изменения схемы коммуникаций, перепланировок и переоборудования арендуемого муниципального имущества, вызываемые потребностями арендатора, без письменного разрешения арендодателя.</w:t>
        <w:br/>
        <w:t xml:space="preserve">    34. Арендатор обязан своевременно производить за свой счет текущий и капитальный ремонт арендуемого муниципального имущества с предварительным письменным уведомлением арендодателя, а также соблюдать порядок и срок проведения текущего и капитального ремонта при условии, что затраты арендатора на проведение ремонта не могут быть зачтены в счет уплаты арендной платы. Порядок и условия проведения капитального ремонта устанавливаются в договоре аренды.</w:t>
        <w:br/>
        <w:t>При расторжении договора аренды и освобождении арендуемого имущества, если техническое состояние арендованного имущества требует проведения текущего или капитального ремонта, выполнение ремонта может быть заменено денежной компенсацией в случае принятия администрацией Сельского поселения Киверичи решения о проведении реконструкции вышеуказанного имущества. Администрация Сельского поселения Киверичи также решает вопрос о целесообразности проведения ремонта либо принятии от арендатора денежной компенсации на проведение ремонта арендуемого имущества.</w:t>
        <w:br/>
        <w:t>Размер и порядок внесения компенсации предусматриваются дополнительным соглашением к договору аренды недвижимого имущества.</w:t>
        <w:br/>
        <w:t xml:space="preserve">    35. Арендатор самостоятельно изготавливает техническую документацию на арендуемое недвижимое имущество   ФГУП «Ростехинвентаризация   БТИ», которая оплачивается за счет средств арендатора.</w:t>
        <w:br/>
        <w:br/>
        <w:t>II.    Порядок определения арендной платы</w:t>
        <w:br/>
        <w:br/>
        <w:t>36. Арендная плата определяется договором без учета налога на добавленную стоимость и иных обязательных платежей. Налог на добавленную стоимость перечисляется арендаторами самостоятельно согласно действующему законодательству Российской Федерации.</w:t>
        <w:br/>
        <w:t>37. Расчетная величина годовой арендной платы (Ап) за муниципальное недвижимое имущество (здания, строения, помещения) определяется по формуле:</w:t>
        <w:br/>
        <w:br/>
        <w:t>Ап = Бап x S x Киз x Км x Ку x Кд,</w:t>
        <w:br/>
        <w:t>где:</w:t>
        <w:br/>
        <w:t>Бап - базовая ставка годовой арендной платы за 1 квадратный метр.</w:t>
        <w:br/>
        <w:t>Базовая ставка годовой арендной платы за 1 квадратный метр (базовая ставка арендной платы) устанавливается решением сельского Совета депутатов   сельского поселения Киверичи;</w:t>
        <w:br/>
        <w:t>S - арендуемая площадь помещений в здании;</w:t>
        <w:br/>
        <w:t>Киз - коэффициент остаточной стоимости здания:</w:t>
        <w:br/>
        <w:t>Киз = (100% износа) / 100.</w:t>
        <w:br/>
        <w:t>Если Киз меньше 0,5, он принимается равным 0,5;</w:t>
        <w:br/>
        <w:t>Км - коэффициент качества строительного материала стен здания:</w:t>
        <w:br/>
        <w:t>- кирпич - 1,5;</w:t>
        <w:br/>
        <w:t>- железобетон - 1,25;</w:t>
        <w:br/>
        <w:t>- прочее - 1,0;</w:t>
        <w:br/>
        <w:t>Ку - коэффициент удобства расположения арендуемого здания (помещения).</w:t>
        <w:br/>
        <w:t>Отражает месторасположение помещения в сельском поселении, близость арендуемого имущества к магистралям, административным центрам, наличие транспортной инфраструктуры, устанавливается в пределах 0,5-2;</w:t>
        <w:br/>
        <w:t>Кд - коэффициент вида деятельности:</w:t>
        <w:br/>
        <w:t>----+---------------------------------------------------------+------------</w:t>
        <w:br/>
        <w:t>¦N  ¦Вид деятельности                                         ¦Коэффициент¦</w:t>
        <w:br/>
        <w:t>¦п/п¦                                                         ¦           ¦</w:t>
        <w:br/>
        <w:t>+---+---------------------------------------------------------+-----------+</w:t>
        <w:br/>
        <w:t>¦1  ¦Банковская (кроме Сбербанка), биржевая деятельность,     ¦        3,0¦</w:t>
        <w:br/>
        <w:t>¦   ¦посредническая деятельность (офисы), гостиницы,          ¦           ¦</w:t>
        <w:br/>
        <w:t>¦   ¦нотариальная деятельность, частная охрана                ¦           ¦</w:t>
        <w:br/>
        <w:t>+---+---------------------------------------------------------+-----------+</w:t>
        <w:br/>
        <w:t>¦2  ¦Рестораны, кафе, бары, платная автостоянка               ¦        2,5¦</w:t>
        <w:br/>
        <w:t>+---+---------------------------------------------------------+-----------+</w:t>
        <w:br/>
        <w:t>¦3  ¦Торговая (розничная, оптовая), склады                    ¦        1,0¦</w:t>
        <w:br/>
        <w:t>+---+---------------------------------------------------------+-----------+</w:t>
        <w:br/>
        <w:t>¦4  ¦Производство, проектирование, научно-исследовательская   ¦        1,0¦</w:t>
        <w:br/>
        <w:t>¦   ¦деятельность, БТИ, транспорт, услуги туризма, Сбербанк,  ¦           ¦</w:t>
        <w:br/>
        <w:t>¦   ¦услуги электросвязи и прочие виды деятельности,          ¦           ¦</w:t>
        <w:br/>
        <w:t>¦   ¦не вошедшие в настоящий перечень                         ¦           ¦</w:t>
        <w:br/>
        <w:t>+---+---------------------------------------------------------+-----------+</w:t>
        <w:br/>
        <w:t>¦5  ¦Услуги почтовой связи, строительство, ремонт             ¦        0,5¦</w:t>
        <w:br/>
        <w:t>¦   ¦и эксплуатация жилого фонда, бытового обслуживания,      ¦           ¦</w:t>
        <w:br/>
        <w:t>¦   ¦медицина                                                 ¦           ¦</w:t>
        <w:br/>
        <w:t>+---+---------------------------------------------------------+-----------+</w:t>
        <w:br/>
        <w:t>¦6  ¦Образовательная деятельность, аптеки (при наличии        ¦        0,2¦</w:t>
        <w:br/>
        <w:t xml:space="preserve">¦   ¦лицензии), учреждения культуры, спортивные организации,   </w:t>
        <w:br/>
        <w:t xml:space="preserve">¦   ¦ГО, бюджетные организации (государственные                         </w:t>
        <w:br/>
        <w:t xml:space="preserve">     ¦и муниципальные            </w:t>
        <w:br/>
        <w:t xml:space="preserve"> </w:t>
        <w:br/>
        <w:br/>
        <w:t>37.1. В случаях, когда применение формулы для определения расчетной величины арендной платы невозможно по причине отсутствия требуемых характеристик имущества (плоскостные сооружения, объекты инженерной инфраструктуры и т.п.), размер арендной платы определяется только на основании рыночной величины арендной платы.</w:t>
        <w:br/>
        <w:t>37.2. При определении арендной платы при передаче в аренду муниципальной собственности без проведения торгов (конкурсов, аукционов) может применяться понижающий коэффициент (Кп).</w:t>
        <w:br/>
        <w:t>Понижающий коэффициент (Кп) в размере 0,75 применяется, если арендуемое имущество используется для следующих целей:</w:t>
        <w:br/>
        <w:t>1) развития образования и науки;</w:t>
        <w:br/>
        <w:t>2) проведения научных исследований;</w:t>
        <w:br/>
        <w:t>3) защиты окружающей среды;</w:t>
        <w:br/>
        <w:t>4)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br/>
        <w:t>5) развития культуры, искусства и сохранения культурных ценностей;</w:t>
        <w:br/>
        <w:t>6) развития физической культуры и спорта;</w:t>
        <w:br/>
        <w:t>7) обеспечения обороноспособности страны и безопасности государства;</w:t>
        <w:br/>
        <w:t>8) производства сельскохозяйственной продукции;</w:t>
        <w:br/>
        <w:t>9) социальной защиты населения;</w:t>
        <w:br/>
        <w:t>10) охраны труда;</w:t>
        <w:br/>
        <w:t>11) охраны здоровья граждан;</w:t>
        <w:br/>
        <w:t>12) поддержки субъектов малого и среднего предпринимательства;</w:t>
        <w:br/>
        <w:t>13) поддержки социально ориентированных некоммерческих организаций в соответствии с Федеральным законом от 12 января 1996 года N 7-ФЗ "О некоммерческих организациях";</w:t>
        <w:br/>
        <w:t>14) определяемых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 целей.</w:t>
        <w:br/>
        <w:t>37.3. Лицо, которому в соответствии с подпунктами 16.2, 16.3 п. 16 предоставлены права владения и (или) пользования помещением, зданием, строением или сооружением, может передать такие права в отношении части или частей помещения, здания, строения или сооружения третьим лицам с согласия собственника без проведения конкурсов или аукционов. При этом общая площадь передаваемых во владение и (или) в пользование третьим лицам части или частей помещения, здания, строения или сооружения не может превышать десяти процентов площади помещения, здания, строения или сооружения, права на которые предоставлены в соответствии с подпунктами 16.2, 16.3 п. 16, и составлять более чем двадцать квадратных метров.</w:t>
        <w:br/>
        <w:t>38. Размер годовой арендной платы за пользование сооружением определяется по формуле:</w:t>
        <w:br/>
        <w:br/>
        <w:t>Арас = 1,15 x АМ,</w:t>
        <w:br/>
        <w:t>где:</w:t>
        <w:br/>
        <w:t>АМ - сумма амортизационных отчислений на полное восстановление за год, предшествовавший аренде.</w:t>
        <w:br/>
        <w:t>39. Арендная плата в договоре аренды устанавливается отдельно по каждому объекту. Арендная плата за имущественные комплексы состоит из арендной платы за недвижимое и движимое имущество.</w:t>
        <w:br/>
        <w:t>40. Размер годовой арендной платы за пользование движимым имуществом определяется как сумма амортизационных отчислений на полное восстановление за год, предшествовавший аренде, увеличенная на размер процентной ставки рефинансирования Центрального банка Российской Федерации, действующей на день совершения платежа в соответствии с условиями договора аренды.</w:t>
        <w:br/>
        <w:t>41. Арендатор обязан своевременно вносить арендную плату за пользование муниципальным имуществом в бюджет Сельского поселения Киверичи без предъявления счета согласно прилагаемым к договору реквизитам.</w:t>
        <w:br/>
        <w:t>Арендные платежи за текущий месяц должны быть внесены арендатором безналичным порядком не позднее 25 числа текущего месяца. Датой уплаты арендной платы считается дата приема банком к исполнению платежного поручения арендатора.</w:t>
        <w:br/>
        <w:t>42. В случае несоблюдения сроков внесения арендной платы арендатор уплачивает пени в размере 1/300 ставки рефинансирования Центрального банка Российской Федерации за каждый день просрочки.</w:t>
        <w:br/>
        <w:t>43. Арендная плата может корректироваться в случае изменения базовой ставки арендной платы, а также в других случаях, предусмотренных действующим законодательством.</w:t>
        <w:br/>
        <w:t>Размер арендной платы может изменяться по соглашению сторон в сроки, предусмотренные договором, но не чаще одного раза в год.</w:t>
        <w:br/>
        <w:t>Разница по перерасчету арендной платы доплачивается арендатором при очередном взносе.</w:t>
        <w:br/>
        <w:t>44. При изменении базовой ставки арендной платы администрация Сельского поселения Киверичи направляет арендаторам имущества уведомление с приложением нового расчета арендной платы. В случае несогласия арендатора с изменением арендной платы договор аренды расторгается администрацией Сельского поселения Киверичи в установленном порядке.</w:t>
        <w:br/>
        <w:t>45. При сдаче в аренду помещений под разовые мероприятия (собрания, лекции и т.п.) расчет арендной платы производится исходя из арендной ставки 0,05 МРОТ в час за 1 кв. м для коммерческих организаций и индивидуальных предпринимателей; для физических лиц и некоммерческих организаций - 0,03 МРОТ в час за 1 кв. м, если помещение используется ими для некоммерческих целей. Подтверждением права использования помещения в данном случае является квитанция об оплате.</w:t>
        <w:br/>
        <w:t>46. Арендатор оплачивает предоставляемые ему коммунальные услуги и затраты, связанные с содержанием муниципального имущества и прилегающей территории.</w:t>
        <w:br/>
        <w:t>Оформленный договор аренды является основанием для заключения арендатором договоров с соответствующими организациями на предоставление коммунальных и других видов услуг.</w:t>
        <w:br/>
        <w:t>47. Предоставление льгот по арендной плате за муниципальное имущество отдельным категориям арендаторов осуществляется по решению  Совета депутатов   сельского поселения Киверичи.</w:t>
        <w:br/>
        <w:t>48. Не внесение арендной платы в полном объеме более двух раз подряд является основанием для досрочного расторжения администрацией Сельского поселения Киверичи договора аренды в установленном порядке.</w:t>
        <w:br/>
        <w:t>Положение данного пункта не распространяется на государственные и муниципальные учреждения, финансируемые из бюджета, при отсутствии или недостаточности финансирования.</w:t>
      </w:r>
    </w:p>
    <w:p>
      <w:pPr>
        <w:pStyle w:val="Normal"/>
        <w:spacing w:lineRule="auto" w:line="240" w:before="280" w:after="240"/>
        <w:ind w:left="-567" w:hanging="0"/>
        <w:jc w:val="center"/>
        <w:rPr>
          <w:rFonts w:eastAsia="Times New Roman"/>
          <w:b/>
          <w:b/>
          <w:sz w:val="24"/>
          <w:szCs w:val="24"/>
          <w:lang w:eastAsia="ru-RU"/>
        </w:rPr>
      </w:pPr>
      <w:r>
        <w:rPr>
          <w:rFonts w:eastAsia="Times New Roman"/>
          <w:b/>
          <w:sz w:val="24"/>
          <w:szCs w:val="24"/>
          <w:lang w:eastAsia="ru-RU"/>
        </w:rPr>
        <w:br/>
        <w:br/>
        <w:t>III.    Передача арендуемого имущества в субаренду</w:t>
      </w:r>
    </w:p>
    <w:p>
      <w:pPr>
        <w:pStyle w:val="Normal"/>
        <w:spacing w:lineRule="auto" w:line="240" w:before="280" w:after="240"/>
        <w:ind w:left="-567" w:hanging="0"/>
        <w:rPr/>
      </w:pPr>
      <w:r>
        <w:rPr>
          <w:rFonts w:eastAsia="Times New Roman"/>
          <w:sz w:val="24"/>
          <w:szCs w:val="24"/>
          <w:lang w:eastAsia="ru-RU"/>
        </w:rPr>
        <w:br/>
        <w:br/>
        <w:t>49. Арендатор вправе с письменного согласия арендодателя - администрации Сельского поселения Киверичи сдавать арендованное имущество в субаренду.</w:t>
        <w:br/>
        <w:t>50. Субарендатором могут выступать лица, указанные в п. 2 настоящего Положения.</w:t>
        <w:br/>
        <w:t>51. Размер нежилого помещения, передаваемого в субаренду, не должен превышать 25 процентов от общей арендуемой площади, за исключением случаев, указанных в п.п. 37.3 п. 37 раздела III.</w:t>
        <w:br/>
        <w:t>52. Имущество в субаренду предоставляется на срок, не превышающий срок аренды по основному договору.</w:t>
        <w:br/>
        <w:t>53. Договор субаренды заключается между основным арендатором и субарендатором. Администрация Сельского поселения Киверичи регистрирует договоры субаренды, вносит соответствующие изменения в договоры аренды.</w:t>
        <w:br/>
        <w:t>54. Площадь помещения, передаваемого в субаренду, согласовывается с собственником муниципального имущества по заявлению арендатора в пределах площади, предоставленной по основному договору аренды.</w:t>
        <w:br/>
        <w:t>55. Арендная плата за муниципальное имущество, сданное арендатором в субаренду, распределяется следующим образом:</w:t>
        <w:br/>
        <w:t>- 50% - в местный бюджет;</w:t>
        <w:br/>
        <w:t>- 50% - основному арендатору, выступающему арендодателем по отношению к муниципальному имуществу по договору субаренды.</w:t>
        <w:br/>
        <w:t>Арендная плата перечисляется субарендатором самостоятельно согласно реквизитам, указанным в договоре.</w:t>
        <w:br/>
        <w:t>56. При сдаче недвижимого имущества в субаренду стоимость 1 кв. м площади не должна быть ниже стоимости 1 кв. м площади по договору аренды.</w:t>
        <w:br/>
        <w:t>57. К договорам субаренды применяются правила о договорах аренды.</w:t>
        <w:br/>
        <w:t>58. Договоры субаренды, заключенные в нарушение настоящего Положения, признаются недействительными в порядке, установленном действующим законодательством.</w:t>
      </w:r>
    </w:p>
    <w:p>
      <w:pPr>
        <w:pStyle w:val="Normal"/>
        <w:spacing w:lineRule="auto" w:line="240" w:before="280" w:after="240"/>
        <w:ind w:left="-567" w:hanging="0"/>
        <w:jc w:val="center"/>
        <w:rPr>
          <w:rFonts w:eastAsia="Times New Roman"/>
          <w:b/>
          <w:b/>
          <w:sz w:val="24"/>
          <w:szCs w:val="24"/>
          <w:lang w:eastAsia="ru-RU"/>
        </w:rPr>
      </w:pPr>
      <w:r>
        <w:rPr>
          <w:rFonts w:eastAsia="Times New Roman"/>
          <w:sz w:val="24"/>
          <w:szCs w:val="24"/>
          <w:lang w:eastAsia="ru-RU"/>
        </w:rPr>
        <w:br/>
      </w:r>
      <w:r>
        <w:rPr>
          <w:rFonts w:eastAsia="Times New Roman"/>
          <w:b/>
          <w:sz w:val="24"/>
          <w:szCs w:val="24"/>
          <w:lang w:eastAsia="ru-RU"/>
        </w:rPr>
        <w:t>1V. Заключительные положения</w:t>
      </w:r>
    </w:p>
    <w:p>
      <w:pPr>
        <w:pStyle w:val="Normal"/>
        <w:spacing w:lineRule="auto" w:line="240" w:before="280" w:after="240"/>
        <w:ind w:left="-567" w:hanging="0"/>
        <w:rPr/>
      </w:pPr>
      <w:r>
        <w:rPr>
          <w:rFonts w:eastAsia="Times New Roman"/>
          <w:sz w:val="24"/>
          <w:szCs w:val="24"/>
          <w:lang w:eastAsia="ru-RU"/>
        </w:rPr>
        <w:br/>
        <w:t>59. Настоящее Положение применяется к отношениям, возникшим в связи с передачей в аренду муниципального имущества после вступления в силу настоящего Положения.</w:t>
        <w:br/>
        <w:t>60. Настоящее Положение вступает в силу со дня его официального обнародования.</w:t>
      </w:r>
    </w:p>
    <w:p>
      <w:pPr>
        <w:pStyle w:val="Normal"/>
        <w:numPr>
          <w:ilvl w:val="0"/>
          <w:numId w:val="0"/>
        </w:numPr>
        <w:spacing w:lineRule="auto" w:line="240" w:before="280" w:after="280"/>
        <w:contextualSpacing/>
        <w:outlineLvl w:val="3"/>
        <w:rPr>
          <w:rFonts w:eastAsia="Times New Roman"/>
          <w:sz w:val="24"/>
          <w:szCs w:val="24"/>
          <w:lang w:eastAsia="ru-RU"/>
        </w:rPr>
      </w:pPr>
      <w:r>
        <w:rPr>
          <w:rFonts w:eastAsia="Times New Roman"/>
          <w:b/>
          <w:bCs/>
          <w:sz w:val="14"/>
          <w:lang w:eastAsia="ru-RU"/>
        </w:rPr>
        <w:t xml:space="preserve">                  </w:t>
      </w:r>
    </w:p>
    <w:p>
      <w:pPr>
        <w:pStyle w:val="Normal"/>
        <w:ind w:left="-567" w:hanging="0"/>
        <w:rPr>
          <w:rFonts w:eastAsia="Times New Roman"/>
          <w:sz w:val="24"/>
          <w:szCs w:val="24"/>
          <w:lang w:eastAsia="ru-RU"/>
        </w:rPr>
      </w:pPr>
      <w:r>
        <w:rPr>
          <w:rFonts w:eastAsia="Times New Roman"/>
          <w:sz w:val="24"/>
          <w:szCs w:val="24"/>
          <w:lang w:eastAsia="ru-RU"/>
        </w:rPr>
      </w:r>
    </w:p>
    <w:p>
      <w:pPr>
        <w:pStyle w:val="Normal"/>
        <w:ind w:left="-567" w:hanging="0"/>
        <w:rPr/>
      </w:pPr>
      <w:r>
        <w:rPr/>
      </w:r>
    </w:p>
    <w:p>
      <w:pPr>
        <w:pStyle w:val="Normal"/>
        <w:rPr/>
      </w:pPr>
      <w:r>
        <w:rPr/>
      </w:r>
    </w:p>
    <w:p>
      <w:pPr>
        <w:pStyle w:val="Normal"/>
        <w:ind w:left="-567" w:hanging="0"/>
        <w:rPr/>
      </w:pPr>
      <w:r>
        <w:rPr/>
      </w:r>
    </w:p>
    <w:p>
      <w:pPr>
        <w:pStyle w:val="Normal"/>
        <w:ind w:left="-567" w:hanging="0"/>
        <w:rPr/>
      </w:pPr>
      <w:r>
        <w:rPr/>
      </w:r>
    </w:p>
    <w:p>
      <w:pPr>
        <w:pStyle w:val="Normal"/>
        <w:ind w:left="-567" w:hanging="0"/>
        <w:rPr/>
      </w:pPr>
      <w:r>
        <w:rPr/>
      </w:r>
    </w:p>
    <w:p>
      <w:pPr>
        <w:pStyle w:val="Normal"/>
        <w:spacing w:before="0" w:after="200"/>
        <w:ind w:left="-567" w:hanging="0"/>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cs="Times New Roman"/>
      <w:sz w:val="24"/>
      <w:szCs w:val="24"/>
    </w:rPr>
  </w:style>
  <w:style w:type="paragraph" w:styleId="Consplustitle">
    <w:name w:val="consplustitle"/>
    <w:basedOn w:val="Normal"/>
    <w:qFormat/>
    <w:pPr>
      <w:spacing w:lineRule="auto" w:line="240" w:before="280" w:after="280"/>
    </w:pPr>
    <w:rPr>
      <w:rFonts w:eastAsia="Times New Roman" w:cs="Times New Roman"/>
      <w:sz w:val="24"/>
      <w:szCs w:val="24"/>
    </w:rPr>
  </w:style>
  <w:style w:type="paragraph" w:styleId="Style16">
    <w:name w:val="Абзац списка"/>
    <w:basedOn w:val="Normal"/>
    <w:qFormat/>
    <w:pPr>
      <w:spacing w:lineRule="auto" w:line="240" w:before="280" w:after="280"/>
    </w:pPr>
    <w:rPr>
      <w:rFonts w:eastAsia="Times New Roman" w:cs="Times New Roman"/>
      <w:sz w:val="24"/>
      <w:szCs w:val="24"/>
    </w:rPr>
  </w:style>
  <w:style w:type="paragraph" w:styleId="21">
    <w:name w:val="Основной текст 21"/>
    <w:basedOn w:val="Normal"/>
    <w:qFormat/>
    <w:pPr>
      <w:suppressAutoHyphens w:val="true"/>
      <w:spacing w:lineRule="auto" w:line="240" w:before="0" w:after="0"/>
      <w:ind w:right="4315" w:hanging="0"/>
      <w:jc w:val="both"/>
    </w:pPr>
    <w:rPr>
      <w:rFonts w:eastAsia="Times New Roman" w:cs="Times New Roman"/>
      <w:sz w:val="24"/>
      <w:szCs w:val="20"/>
    </w:rPr>
  </w:style>
  <w:style w:type="paragraph" w:styleId="Style17">
    <w:name w:val="Без интервала"/>
    <w:qFormat/>
    <w:pPr>
      <w:widowControl/>
      <w:bidi w:val="0"/>
    </w:pPr>
    <w:rPr>
      <w:rFonts w:ascii="Times New Roman" w:hAnsi="Times New Roman" w:eastAsia="Calibri" w:cs="Times New Roman"/>
      <w:color w:val="auto"/>
      <w:sz w:val="28"/>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stpravo.ru/federalnoje/ea-pravila/n7b.htm" TargetMode="External"/><Relationship Id="rId3" Type="http://schemas.openxmlformats.org/officeDocument/2006/relationships/hyperlink" Target="http://bestpravo.ru/federalnoje/ea-pravila/n7b.htm" TargetMode="External"/><Relationship Id="rId4" Type="http://schemas.openxmlformats.org/officeDocument/2006/relationships/hyperlink" Target="http://bestpravo.ru/federalnoje/ea-zakony/h4a.htm" TargetMode="External"/><Relationship Id="rId5" Type="http://schemas.openxmlformats.org/officeDocument/2006/relationships/hyperlink" Target="http://bestpravo.ru/federalnoje/ea-instrukcii/y7w.htm" TargetMode="External"/><Relationship Id="rId6" Type="http://schemas.openxmlformats.org/officeDocument/2006/relationships/hyperlink" Target="http://bestpravo.ru/federalnoje/ea-postanovlenija/x4r.htm" TargetMode="External"/><Relationship Id="rId7" Type="http://schemas.openxmlformats.org/officeDocument/2006/relationships/hyperlink" Target="http://bestpravo.ru/moskovskaya/yb-pravila/c3p.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1:05:00Z</dcterms:created>
  <dc:creator>Высоково</dc:creator>
  <dc:description/>
  <dc:language>en-US</dc:language>
  <cp:lastModifiedBy>Приемная</cp:lastModifiedBy>
  <dcterms:modified xsi:type="dcterms:W3CDTF">2015-05-07T11:05:00Z</dcterms:modified>
  <cp:revision>2</cp:revision>
  <dc:subject/>
  <dc:title/>
</cp:coreProperties>
</file>